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роект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Внесен главой администрации городского округа г. Нефтекам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Е Н И Е   С О В Е Т 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 май 2021 йыл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-00/00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0 мая 2021 года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исполнении бюджета городского округ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 Нефтекамск Республики Башкортостан за 2020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firstLine="709"/>
        <w:rPr/>
      </w:pPr>
      <w:r>
        <w:rPr/>
        <w:t>В соответствии с Федеральным законом от 06 октября 2003 года        № 131-ФЗ «Об общих принципах организации местного самоуправления                  в Российской Федерации», статьями 264.5, 264.6 Бюджетного кодекса Российской Федерации Совет городского округа город Нефтекамск Республики Башкортостан р е ш и 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709"/>
        <w:rPr/>
      </w:pPr>
      <w:r>
        <w:rPr/>
        <w:t>1. Утвердить отчет об исполнении бюджета городского округа город Нефтекамск Республики Башкортостан за 2020 год по доходам в сумме      3 212 275 001,30 рублей и по расходам в сумме 3 212 927 443,17 рублей        с превышением расходов над доходами в сумме 652 441,87 рублей (дефицит бюджета) со следующими показателями:</w:t>
      </w:r>
    </w:p>
    <w:p>
      <w:pPr>
        <w:pStyle w:val="2"/>
        <w:ind w:firstLine="709"/>
        <w:rPr/>
      </w:pPr>
      <w:r>
        <w:rPr/>
        <w:t>1) по доходам бюджета городского округа город Нефтекамск Республики Башкортостан за 2020 год по кодам классификации доходов бюджетов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о расходам </w:t>
      </w:r>
      <w:r>
        <w:rPr>
          <w:sz w:val="28"/>
        </w:rPr>
        <w:t>бюджета городского округа город Нефтекамск Республики Башкортостан за 2020 год по ведомственной структуре расходов бюджета городского округа город Нефтекамск Республики Башкортостан согласно приложению № 2 к настоящему решен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</w:t>
      </w:r>
      <w:r>
        <w:rPr>
          <w:sz w:val="28"/>
          <w:szCs w:val="28"/>
        </w:rPr>
        <w:t xml:space="preserve"> по расходам </w:t>
      </w:r>
      <w:r>
        <w:rPr>
          <w:sz w:val="28"/>
        </w:rPr>
        <w:t>бюджета городского округа город Нефтекамск Республики Башкортостан за 2020 год по разделам и подразделам классификации расходов бюджетов согласно приложению № 3                           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4) </w:t>
      </w:r>
      <w:r>
        <w:rPr>
          <w:sz w:val="28"/>
          <w:szCs w:val="28"/>
        </w:rPr>
        <w:t xml:space="preserve">по </w:t>
      </w:r>
      <w:hyperlink r:id="rId2">
        <w:r>
          <w:rPr>
            <w:rStyle w:val="InternetLink"/>
            <w:sz w:val="28"/>
            <w:szCs w:val="28"/>
          </w:rPr>
          <w:t>источникам</w:t>
        </w:r>
      </w:hyperlink>
      <w:r>
        <w:rPr>
          <w:sz w:val="28"/>
          <w:szCs w:val="28"/>
        </w:rPr>
        <w:t xml:space="preserve"> финансирования дефицита бюджета городского округа город Нефтекамск Республики Башкортостан за 2020 год по кодам классификации источников финансирования дефицитов бюджетов согласно приложению №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официальном печатном издании и размещению на официальном сайте Совета городского округа город Нефтекамск Республики Башкортостан в информационно-телекоммуникационной сети «Интернет»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>Председатель                                                                               Р.Я. Ахметшин</w:t>
      </w:r>
    </w:p>
    <w:p>
      <w:pPr>
        <w:pStyle w:val="TextBodyIndent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D91573A31DD38B79AC951E77994DDDDEF8BCE5A8BDE1CBC3F83467EA99E95F002584A7BABFA00CB7A18036R8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43:00Z</dcterms:created>
  <dc:creator>ТФУ</dc:creator>
  <dc:description/>
  <cp:keywords/>
  <dc:language>en-US</dc:language>
  <cp:lastModifiedBy>User</cp:lastModifiedBy>
  <cp:lastPrinted>2020-04-16T09:35:00Z</cp:lastPrinted>
  <dcterms:modified xsi:type="dcterms:W3CDTF">2021-04-30T07:23:00Z</dcterms:modified>
  <cp:revision>27</cp:revision>
  <dc:subject/>
  <dc:title>«Об исполнении бюджета города Нефтекамска за 2005 год»</dc:title>
</cp:coreProperties>
</file>